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Ханты-Мансий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исключить меня из списка адвокатов, участвующих в системе автоматизированного распределения заявок и назначения адвокатов в качестве защитников в уголовном судопроизводст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0:00Z</dcterms:created>
  <dc:creator>Людмила Лямила</dc:creator>
  <dc:description/>
  <dc:language>en-US</dc:language>
  <cp:lastModifiedBy>Приемная АдвПалаты</cp:lastModifiedBy>
  <cp:lastPrinted>2020-03-17T09:50:00Z</cp:lastPrinted>
  <dcterms:modified xsi:type="dcterms:W3CDTF">2020-03-17T04:50:00Z</dcterms:modified>
  <cp:revision>2</cp:revision>
  <dc:subject/>
  <dc:title/>
</cp:coreProperties>
</file>